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9 do Załącznika Nr 1</w:t>
      </w:r>
    </w:p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OŚWIADCZENIE</w:t>
        <w:br/>
        <w:t>(dla niepełnoletnich Uczestników praktyki zawodowej /stażu zawodowego, którzy dowożeni byli do miejsca praktyki zawodowej/ stażu zawodowego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ab/>
        <w:t>Ja niżej podpisana/y …………………………………………………………………………………,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imię i nazwisko uczestnika stażu/praktyki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zamieszkała/y…………………………………………………………………………………,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adres zamieszkania uczestnika stażu/praktyki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PESEL……………………………, oświadczam, że w terminie od ………… do ……..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odbywałam/em staż zawodowy/praktykę zawodową w ramach projektu „Wybieram przyszłość zawodową – podniesienie jakości szkolnictwa zawodowego w powiecie starogardzkim”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w firmie 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nazwa i adres firmy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ab/>
      </w:r>
      <w:r>
        <w:rPr>
          <w:rFonts w:cs="Times New Roman" w:ascii="Times New Roman" w:hAnsi="Times New Roman"/>
          <w:shd w:fill="FFFFFF" w:val="clear"/>
          <w:lang w:eastAsia="pl-PL"/>
        </w:rPr>
        <w:t xml:space="preserve">Ponadto oświadczam, że nie mogłam/em skorzystać z publicznych środków transportu celem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dojazdu na staż zawodowy/praktykę zawodową, w związku z tym do miejsca stażu/praktyki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zawodowej dowoziła/dowoził mnie …………………………………………………..……………………………………………..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imię i nazwisko – stopień pokrewieństwa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pojazdem marki ……………………………………………………………………………………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o numerze rejestracyjnym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4:00Z</dcterms:created>
  <dc:creator>Stawiński Arkadiusz</dc:creator>
  <dc:description/>
  <cp:keywords/>
  <dc:language>en-US</dc:language>
  <cp:lastModifiedBy>Joanna Wysokińska</cp:lastModifiedBy>
  <cp:lastPrinted>2020-01-30T12:32:00Z</cp:lastPrinted>
  <dcterms:modified xsi:type="dcterms:W3CDTF">2020-01-30T11:46:00Z</dcterms:modified>
  <cp:revision>4</cp:revision>
  <dc:subject/>
  <dc:title/>
</cp:coreProperties>
</file>